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WP-OD-TF</w:t>
        <w:tab/>
        <w:tab/>
        <w:tab/>
        <w:tab/>
        <w:tab/>
        <w:tab/>
        <w:tab/>
        <w:tab/>
        <w:t>30 March 20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MORANDUM FOR THE RECORD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17TDA17 Modification of the Spill Tabl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/>
        <w:t>In the event of high river flows that result in spill volumes around 300Kcfs, the COE proposes a few changes to the spill pattern.  The changes are to prevent an increase of energy on the north side of the wall which could potentially cause undercutting and start at a spill volume of 320.5 Kcfs.  The spill patterns have been updated to show when to open the restricted gates.  The spill pattern was revised up to approximately 600 Kcfs.</w:t>
      </w:r>
    </w:p>
    <w:p>
      <w:pPr>
        <w:pStyle w:val="PlainText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land District Fisheri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eastAsia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05:00Z</dcterms:created>
  <dc:creator>g2oddrpc</dc:creator>
  <dc:description/>
  <cp:keywords/>
  <dc:language>en-US</dc:language>
  <cp:lastModifiedBy>EHK</cp:lastModifiedBy>
  <dcterms:modified xsi:type="dcterms:W3CDTF">2017-04-06T19:36:00Z</dcterms:modified>
  <cp:revision>5</cp:revision>
  <dc:subject/>
  <dc:title/>
</cp:coreProperties>
</file>